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1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6 la Hotara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21" w:h="2551" w:x="1005" w:y="4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SEDINTE DE S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21" w:h="2551" w:x="1005" w:y="4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1</Words>
  <Characters>13449</Characters>
  <CharactersWithSpaces>114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0:00Z</dcterms:created>
  <dc:creator>Crystal Reports</dc:creator>
  <dc:description>Powered By Crystal</dc:description>
  <dc:language>en-US</dc:language>
  <cp:lastModifiedBy/>
  <dcterms:modified xsi:type="dcterms:W3CDTF">2022-12-06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2493A1F6C50D864D99BA3B4350ABE71CF7673988A4F29FB2694E39AD01986323C8AD822AB59ECE6B9078F94C1E4D615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E7EF2F15AED58DD9DA76F490E4F4655C7EE96EE5B539938FE9616E1BFBC960BA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6954A61E88D65A6C95F9CF2C8CC</vt:lpwstr>
  </property>
  <property fmtid="{D5CDD505-2E9C-101B-9397-08002B2CF9AE}" pid="5" name="Business Objects Context Information3">
    <vt:lpwstr>919E8AE41C929E580C710F38AA19AF3E6E3F88519805EF608BE0BA1672C151A875A32C610D2C47432665512C496CB74B09980BFAD513E7D0C28A17406BD55C83B91A87D7A4F1ADB87732862127DC05011FA70BB58E7CFC689BE0C7B950277C348F504DE1BF94D721509C7AF548C4B77CDC07D0F464A36FABCA81226E08B69AD</vt:lpwstr>
  </property>
  <property fmtid="{D5CDD505-2E9C-101B-9397-08002B2CF9AE}" pid="6" name="Business Objects Context Information4">
    <vt:lpwstr>A21305038E3C8B3DBF452D38F7266ACCDAF6999C56FB147B8F611DBB4DD637AF738747A0BD14A8936E98E564CD5222A7670FD6F17199753FE29A694A338007366D7215C39F1A01FF1125C6737784D3588D2D17DEB46219DADE184754674E68BFB31C7ED4EF6AB5F9DB0E35698EB19E2755C634B63DDA27325CA2E1F23278B3C</vt:lpwstr>
  </property>
  <property fmtid="{D5CDD505-2E9C-101B-9397-08002B2CF9AE}" pid="7" name="Business Objects Context Information5">
    <vt:lpwstr>FC179C81729079E200F1E747934C6EC7827155C55CB04D675E0B2EC013FF5E5991DF2995300931C8082E3BFD0B7284C7ACC4E333E96D1F2EB95F4CC44C3CB0579A2B5B5</vt:lpwstr>
  </property>
  <property fmtid="{D5CDD505-2E9C-101B-9397-08002B2CF9AE}" pid="8" name="Operator">
    <vt:lpwstr>utilizator buget8</vt:lpwstr>
  </property>
</Properties>
</file>